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999999"/>
          <w:sz w:val="18"/>
        </w:rPr>
        <w:t>Pedagógus neve:</w:t>
      </w:r>
    </w:p>
    <w:p>
      <w:pPr>
        <w:pStyle w:val="Normal"/>
        <w:shd w:fill="FFFFFF" w:val="clear"/>
        <w:spacing w:lineRule="atLeast" w:line="384" w:before="0" w:after="75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Maruzs Jánosné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999999"/>
          <w:sz w:val="18"/>
        </w:rPr>
        <w:t>Folyamatazonosító:</w:t>
      </w:r>
    </w:p>
    <w:p>
      <w:pPr>
        <w:pStyle w:val="Normal"/>
        <w:shd w:fill="FFFFFF" w:val="clear"/>
        <w:spacing w:lineRule="atLeast" w:line="384" w:before="0" w:after="75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3W_XBTDBSVJH_EPH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999999"/>
          <w:sz w:val="18"/>
        </w:rPr>
        <w:t>Oktatási azonosító:</w:t>
      </w:r>
    </w:p>
    <w:p>
      <w:pPr>
        <w:pStyle w:val="Normal"/>
        <w:shd w:fill="FFFFFF" w:val="clear"/>
        <w:spacing w:lineRule="atLeast" w:line="384" w:before="0" w:after="75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72352935548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999999"/>
          <w:sz w:val="18"/>
        </w:rPr>
        <w:t>Eredmény rögzítésének dátuma:</w:t>
      </w:r>
    </w:p>
    <w:p>
      <w:pPr>
        <w:pStyle w:val="Normal"/>
        <w:shd w:fill="FFFFFF" w:val="clear"/>
        <w:spacing w:lineRule="atLeast" w:line="384" w:before="0" w:after="75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2019.11.06.</w:t>
      </w:r>
    </w:p>
    <w:p>
      <w:pPr>
        <w:pStyle w:val="Normal"/>
        <w:spacing w:before="150" w:after="30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pt;width:453.55pt;height:0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hyperlink r:id="rId2">
        <w:r>
          <w:rPr>
            <w:rStyle w:val="InternetLink"/>
            <w:rFonts w:cs="Helvetica" w:ascii="inherit;Times New Roman" w:hAnsi="inherit;Times New Roman"/>
            <w:color w:val="999999"/>
            <w:sz w:val="25"/>
          </w:rPr>
          <w:t>Kompetenciák értékelése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hyperlink r:id="rId3">
        <w:r>
          <w:rPr>
            <w:rStyle w:val="InternetLink"/>
            <w:rFonts w:cs="Helvetica" w:ascii="inherit;Times New Roman" w:hAnsi="inherit;Times New Roman"/>
            <w:color w:val="D1130D"/>
            <w:sz w:val="25"/>
          </w:rPr>
          <w:t>Indikátorok értékelése</w:t>
        </w:r>
      </w:hyperlink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1. A tanulás és tanítás stratégiai vezetése és operatív irányítása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b/>
          <w:b/>
          <w:bCs/>
          <w:color w:val="999999"/>
          <w:sz w:val="27"/>
          <w:szCs w:val="27"/>
        </w:rPr>
      </w:pPr>
      <w:r>
        <w:rPr>
          <w:rFonts w:cs="Helvetica" w:ascii="inherit;Times New Roman" w:hAnsi="inherit;Times New Roman"/>
          <w:b/>
          <w:bCs/>
          <w:color w:val="999999"/>
          <w:sz w:val="27"/>
          <w:szCs w:val="27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Kiemelkedő területek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A dokumentumokban tükröződik, hogy a vezető a vezetői tevékenységét a vonatkozó jogszabályok és szakmai dokumentumok figyelembevételével tervezi, szervezi. . Figyelembe veszi az ONAP előírásait, helyi elvárásokat, életkori sajátosságokat. Optimális környezetet biztosít a tevékenységek megvalósításához, elkötelezettsége a tanulás, tanítás támogatásában minden dokumentumban érvényesül. Munkatársaival együttműködik annak érdekében, hogy az intézmény elérje a tanulási eredményekre vonatkozó deklarált céljait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Fejleszthető területek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További lehetőségek biztosítása a felzárkóztatás segítésére. Az ehhez szükséges elméleti és módszertani tudás további erősítése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2. A változások stratégiai vezetése és operatív irányítása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b/>
          <w:b/>
          <w:bCs/>
          <w:color w:val="999999"/>
          <w:sz w:val="27"/>
          <w:szCs w:val="27"/>
        </w:rPr>
      </w:pPr>
      <w:r>
        <w:rPr>
          <w:rFonts w:cs="Helvetica" w:ascii="inherit;Times New Roman" w:hAnsi="inherit;Times New Roman"/>
          <w:b/>
          <w:bCs/>
          <w:color w:val="999999"/>
          <w:sz w:val="27"/>
          <w:szCs w:val="27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Kiemelkedő területek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300" w:hanging="360"/>
        <w:textAlignment w:val="baseline"/>
        <w:rPr/>
      </w:pPr>
      <w:r>
        <w:rPr>
          <w:rFonts w:cs="Helvetica" w:ascii="inherit;Times New Roman" w:hAnsi="inherit;Times New Roman"/>
          <w:color w:val="555555"/>
          <w:sz w:val="21"/>
          <w:szCs w:val="21"/>
        </w:rPr>
        <w:t>Hangsúlyt fektet a hagyományok ápolására, a környezeti értékekre, környezettudatosságra az óvoda használókkal közösen szervezett programok megvalósítására. A változásokra konstruktívan reagál. Mindenki számára értelmezhető és elfogadható közös értékrendszert határoz meg. Az intézményében folytatott oktató-nevelő munkát figyelemmel kíséri, ellenőrzi. A kapott adatokat konstruktívan használja el a tervezési folyamatban. Kollégái számára továbbképzési lehetőségeket biztosít. Szorgalmazza az önképzés megvalósítását a kollégái és saját maga számára is (vezetői interjú, beszámolók, munkatervek)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Fejleszthető területek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A közösség további fejlesztése érdekében a szakmai napok hatékonyságának növelése.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3. Önmaga stratégiai vezetése és operatív irányítása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b/>
          <w:b/>
          <w:bCs/>
          <w:color w:val="999999"/>
          <w:sz w:val="27"/>
          <w:szCs w:val="27"/>
        </w:rPr>
      </w:pPr>
      <w:r>
        <w:rPr>
          <w:rFonts w:cs="Helvetica" w:ascii="inherit;Times New Roman" w:hAnsi="inherit;Times New Roman"/>
          <w:b/>
          <w:bCs/>
          <w:color w:val="999999"/>
          <w:sz w:val="27"/>
          <w:szCs w:val="27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Kiemelkedő területek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Szakma iránti tisztelet, alázat, hiteles, etikus magatartás, elhivatottság jellemzi. Innovatív szemlélet tükröződik a pedagógiai, vezetői munkájában. Példa kollégái, vezetőtársai számára. Folyamatosan fejleszti önmagát, vezetői, óvodapedagógusi minőségében egyaránt. Nyitott az újra, de fontosnak tartja a szakmai értékek megőrzését. Vezető munkájában számít kollégái véleményére. Épít a külső/belső partnerek véleményére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Fejleszthető területek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Folyamatos jogszabályi háttér alapos nyomon követése.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4. Mások stratégiai vezetése és operatív irányítása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b/>
          <w:b/>
          <w:bCs/>
          <w:color w:val="999999"/>
          <w:sz w:val="27"/>
          <w:szCs w:val="27"/>
        </w:rPr>
      </w:pPr>
      <w:r>
        <w:rPr>
          <w:rFonts w:cs="Helvetica" w:ascii="inherit;Times New Roman" w:hAnsi="inherit;Times New Roman"/>
          <w:b/>
          <w:bCs/>
          <w:color w:val="999999"/>
          <w:sz w:val="27"/>
          <w:szCs w:val="27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Kiemelkedő területek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Képes inspirálni, motiválni és támogatni kollégáit, hogy pozitívan álljanak a kihívások elé: támogatja, ösztönzi a kreatív gondolkodást, újszerű ötleteket. A megosztott vezetésre építve hatékony csapatmunkát teremtett (rövid idő alatt), koordinálja, részt vesz benne. Elfogadó, pozitív környezetet, a közös célok elérésére nyitott és képes támogató szervezetet alakított ki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Fejleszthető területek</w:t>
      </w:r>
    </w:p>
    <w:p>
      <w:pPr>
        <w:pStyle w:val="Normal"/>
        <w:numPr>
          <w:ilvl w:val="0"/>
          <w:numId w:val="11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A változások szükségességéhez elengedhetetlen információk, a rendszeres értekezletek, tudás megosztások, továbbképzések továbbvitele a jól bevált sikeres vezetői irányítással. A hatékonyabb kommunikáció megvalósítása a mindennapi gyakorlatban, a kétirányú kommunikációs csatornák erősítése. A belső tudásmegosztás erősítése, az IKT eszközök szélesebb körű alkalmazásával.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color w:val="333333"/>
          <w:sz w:val="21"/>
          <w:szCs w:val="21"/>
        </w:rPr>
      </w:pPr>
      <w:r>
        <w:rPr>
          <w:rFonts w:cs="Helvetica" w:ascii="inherit;Times New Roman" w:hAnsi="inherit;Times New Roman"/>
          <w:color w:val="333333"/>
          <w:sz w:val="21"/>
          <w:szCs w:val="21"/>
        </w:rPr>
        <w:t>5. Az intézmény stratégiai vezetése és operatív irányítása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cs="Helvetica"/>
          <w:b/>
          <w:b/>
          <w:bCs/>
          <w:color w:val="999999"/>
          <w:sz w:val="27"/>
          <w:szCs w:val="27"/>
        </w:rPr>
      </w:pPr>
      <w:r>
        <w:rPr>
          <w:rFonts w:cs="Helvetica" w:ascii="inherit;Times New Roman" w:hAnsi="inherit;Times New Roman"/>
          <w:b/>
          <w:bCs/>
          <w:color w:val="999999"/>
          <w:sz w:val="27"/>
          <w:szCs w:val="27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Kiemelkedő területek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Fontos szerepe van az intézmény pozitív arculatának kialakításában, törekszik ennek megtartására. Minden csatornát kiépít és működtet ennek érdekében. A kapcsolattartás és nyilvánosság biztosítása az intézmény pozitív megítélése érdekében, a folyamat minden résztvevőjével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textAlignment w:val="baseline"/>
        <w:outlineLvl w:val="4"/>
        <w:rPr>
          <w:rFonts w:ascii="inherit;Times New Roman" w:hAnsi="inherit;Times New Roman" w:cs="Helvetica"/>
          <w:color w:val="D1130D"/>
          <w:sz w:val="21"/>
          <w:szCs w:val="21"/>
        </w:rPr>
      </w:pPr>
      <w:r>
        <w:rPr>
          <w:rFonts w:cs="Helvetica" w:ascii="inherit;Times New Roman" w:hAnsi="inherit;Times New Roman"/>
          <w:color w:val="D1130D"/>
          <w:sz w:val="21"/>
          <w:szCs w:val="21"/>
        </w:rPr>
        <w:t>Fejleszthető területek</w:t>
      </w:r>
    </w:p>
    <w:p>
      <w:pPr>
        <w:pStyle w:val="Normal"/>
        <w:numPr>
          <w:ilvl w:val="0"/>
          <w:numId w:val="10"/>
        </w:numPr>
        <w:shd w:fill="FFFFFF" w:val="clear"/>
        <w:spacing w:before="75" w:after="75"/>
        <w:ind w:left="300" w:hanging="360"/>
        <w:textAlignment w:val="baseline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  <w:t>A jogszabályok naprakész alkalmazása. (Például Pedagógiai Program jogszabályoknak való megfeleltetése, frissítése) Szélesebb körű kommunikációs eszköz működtetése a tájékoztatásra. Informatikai hálózat alkalmazásának beépítése a vezetői munkába.</w:t>
      </w:r>
    </w:p>
    <w:p>
      <w:pPr>
        <w:pStyle w:val="Normal"/>
        <w:rPr>
          <w:rFonts w:ascii="inherit;Times New Roman" w:hAnsi="inherit;Times New Roman" w:cs="Helvetica"/>
          <w:color w:val="555555"/>
          <w:sz w:val="21"/>
          <w:szCs w:val="21"/>
        </w:rPr>
      </w:pPr>
      <w:r>
        <w:rPr>
          <w:rFonts w:cs="Helvetica" w:ascii="inherit;Times New Roman" w:hAnsi="inherit;Times New Roman"/>
          <w:color w:val="555555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folabel">
    <w:name w:val="info-label"/>
    <w:basedOn w:val="Bekezdsalapbettpusa"/>
    <w:qFormat/>
    <w:rPr/>
  </w:style>
  <w:style w:type="character" w:styleId="Infolabelngbinding">
    <w:name w:val="info-label ng-binding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binding">
    <w:name w:val="ng-binding"/>
    <w:basedOn w:val="Normal"/>
    <w:qFormat/>
    <w:pPr>
      <w:spacing w:before="280" w:after="280"/>
    </w:pPr>
    <w:rPr>
      <w:szCs w:val="24"/>
    </w:rPr>
  </w:style>
  <w:style w:type="paragraph" w:styleId="Leftngbinding">
    <w:name w:val="left ng-binding"/>
    <w:basedOn w:val="Normal"/>
    <w:qFormat/>
    <w:pPr>
      <w:spacing w:before="280" w:after="280"/>
    </w:pPr>
    <w:rPr>
      <w:szCs w:val="24"/>
    </w:rPr>
  </w:style>
  <w:style w:type="paragraph" w:styleId="Scorengbinding">
    <w:name w:val="score ng-binding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atas.hu/pem_eredmeny/!/" TargetMode="External"/><Relationship Id="rId3" Type="http://schemas.openxmlformats.org/officeDocument/2006/relationships/hyperlink" Target="https://www.oktatas.hu/pem_eredmeny/!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39:00Z</dcterms:created>
  <dc:creator>Felhasználó</dc:creator>
  <dc:description/>
  <cp:keywords/>
  <dc:language>en-US</dc:language>
  <cp:lastModifiedBy>Felhasználó</cp:lastModifiedBy>
  <dcterms:modified xsi:type="dcterms:W3CDTF">2019-12-28T11:39:00Z</dcterms:modified>
  <cp:revision>1</cp:revision>
  <dc:subject/>
  <dc:title>Pedagógus neve:</dc:title>
</cp:coreProperties>
</file>