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inherit;Times New Roman" w:hAnsi="inherit;Times New Roman" w:cs="Helvetica"/>
          <w:color w:val="555555"/>
          <w:sz w:val="21"/>
          <w:szCs w:val="21"/>
        </w:rPr>
      </w:pPr>
      <w:r>
        <w:rPr>
          <w:rFonts w:cs="Helvetica" w:ascii="inherit;Times New Roman" w:hAnsi="inherit;Times New Roman"/>
          <w:color w:val="999999"/>
          <w:sz w:val="18"/>
        </w:rPr>
        <w:t>Pedagógus neve:</w:t>
      </w:r>
    </w:p>
    <w:p>
      <w:pPr>
        <w:pStyle w:val="Normal"/>
        <w:shd w:fill="FFFFFF" w:val="clear"/>
        <w:spacing w:lineRule="atLeast" w:line="384" w:before="0" w:after="75"/>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Maruzs Jánosné</w:t>
      </w:r>
    </w:p>
    <w:p>
      <w:pPr>
        <w:pStyle w:val="Normal"/>
        <w:shd w:fill="FFFFFF" w:val="clear"/>
        <w:textAlignment w:val="baseline"/>
        <w:rPr>
          <w:rFonts w:ascii="inherit;Times New Roman" w:hAnsi="inherit;Times New Roman" w:cs="Helvetica"/>
          <w:color w:val="555555"/>
          <w:sz w:val="21"/>
          <w:szCs w:val="21"/>
        </w:rPr>
      </w:pPr>
      <w:r>
        <w:rPr>
          <w:rFonts w:cs="Helvetica" w:ascii="inherit;Times New Roman" w:hAnsi="inherit;Times New Roman"/>
          <w:color w:val="999999"/>
          <w:sz w:val="18"/>
        </w:rPr>
        <w:t>Folyamatazonosító:</w:t>
      </w:r>
    </w:p>
    <w:p>
      <w:pPr>
        <w:pStyle w:val="Normal"/>
        <w:shd w:fill="FFFFFF" w:val="clear"/>
        <w:spacing w:lineRule="atLeast" w:line="384" w:before="0" w:after="75"/>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W_XBTDBSVJH_EPH</w:t>
      </w:r>
    </w:p>
    <w:p>
      <w:pPr>
        <w:pStyle w:val="Normal"/>
        <w:shd w:fill="FFFFFF" w:val="clear"/>
        <w:textAlignment w:val="baseline"/>
        <w:rPr>
          <w:rFonts w:ascii="inherit;Times New Roman" w:hAnsi="inherit;Times New Roman" w:cs="Helvetica"/>
          <w:color w:val="555555"/>
          <w:sz w:val="21"/>
          <w:szCs w:val="21"/>
        </w:rPr>
      </w:pPr>
      <w:r>
        <w:rPr>
          <w:rFonts w:cs="Helvetica" w:ascii="inherit;Times New Roman" w:hAnsi="inherit;Times New Roman"/>
          <w:color w:val="999999"/>
          <w:sz w:val="18"/>
        </w:rPr>
        <w:t>Oktatási azonosító:</w:t>
      </w:r>
    </w:p>
    <w:p>
      <w:pPr>
        <w:pStyle w:val="Normal"/>
        <w:shd w:fill="FFFFFF" w:val="clear"/>
        <w:spacing w:lineRule="atLeast" w:line="384" w:before="0" w:after="75"/>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72352935548</w:t>
      </w:r>
    </w:p>
    <w:p>
      <w:pPr>
        <w:pStyle w:val="Normal"/>
        <w:shd w:fill="FFFFFF" w:val="clear"/>
        <w:textAlignment w:val="baseline"/>
        <w:rPr>
          <w:rFonts w:ascii="inherit;Times New Roman" w:hAnsi="inherit;Times New Roman" w:cs="Helvetica"/>
          <w:color w:val="555555"/>
          <w:sz w:val="21"/>
          <w:szCs w:val="21"/>
        </w:rPr>
      </w:pPr>
      <w:r>
        <w:rPr>
          <w:rFonts w:cs="Helvetica" w:ascii="inherit;Times New Roman" w:hAnsi="inherit;Times New Roman"/>
          <w:color w:val="999999"/>
          <w:sz w:val="18"/>
        </w:rPr>
        <w:t>Eredmény rögzítésének dátuma:</w:t>
      </w:r>
    </w:p>
    <w:p>
      <w:pPr>
        <w:pStyle w:val="Normal"/>
        <w:shd w:fill="FFFFFF" w:val="clear"/>
        <w:spacing w:lineRule="atLeast" w:line="384" w:before="0" w:after="75"/>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019.11.06.</w:t>
      </w:r>
    </w:p>
    <w:p>
      <w:pPr>
        <w:pStyle w:val="Normal"/>
        <w:spacing w:before="150" w:after="300"/>
        <w:rPr>
          <w:szCs w:val="24"/>
        </w:rPr>
      </w:pPr>
      <w:r>
        <w:rPr>
          <w:szCs w:val="24"/>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1pt;width:453.55pt;height:0pt;mso-wrap-style:none;v-text-anchor:middle;mso-position-vertical:top">
                <v:fill o:detectmouseclick="t" type="solid" color2="#aaaaaa"/>
                <v:stroke color="#3465a4" joinstyle="round" endcap="flat"/>
                <w10:wrap type="square"/>
              </v:rect>
            </w:pict>
          </mc:Fallback>
        </mc:AlternateContent>
      </w:r>
    </w:p>
    <w:p>
      <w:pPr>
        <w:pStyle w:val="Normal"/>
        <w:numPr>
          <w:ilvl w:val="0"/>
          <w:numId w:val="47"/>
        </w:numPr>
        <w:shd w:fill="FFFFFF" w:val="clear"/>
        <w:ind w:left="0" w:hanging="360"/>
        <w:textAlignment w:val="baseline"/>
        <w:rPr>
          <w:rFonts w:ascii="inherit;Times New Roman" w:hAnsi="inherit;Times New Roman" w:cs="Helvetica"/>
          <w:color w:val="555555"/>
          <w:sz w:val="21"/>
          <w:szCs w:val="21"/>
        </w:rPr>
      </w:pPr>
      <w:hyperlink r:id="rId2">
        <w:r>
          <w:rPr>
            <w:rStyle w:val="InternetLink"/>
            <w:rFonts w:cs="Helvetica" w:ascii="inherit;Times New Roman" w:hAnsi="inherit;Times New Roman"/>
            <w:color w:val="D1130D"/>
            <w:sz w:val="25"/>
          </w:rPr>
          <w:t>Kompetenciák értékelése</w:t>
        </w:r>
      </w:hyperlink>
    </w:p>
    <w:p>
      <w:pPr>
        <w:pStyle w:val="Normal"/>
        <w:numPr>
          <w:ilvl w:val="0"/>
          <w:numId w:val="47"/>
        </w:numPr>
        <w:shd w:fill="FFFFFF" w:val="clear"/>
        <w:ind w:left="0" w:hanging="360"/>
        <w:textAlignment w:val="baseline"/>
        <w:rPr>
          <w:rFonts w:ascii="inherit;Times New Roman" w:hAnsi="inherit;Times New Roman" w:cs="Helvetica"/>
          <w:color w:val="555555"/>
          <w:sz w:val="21"/>
          <w:szCs w:val="21"/>
        </w:rPr>
      </w:pPr>
      <w:hyperlink r:id="rId3">
        <w:r>
          <w:rPr>
            <w:rStyle w:val="InternetLink"/>
            <w:rFonts w:cs="Helvetica" w:ascii="inherit;Times New Roman" w:hAnsi="inherit;Times New Roman"/>
            <w:color w:val="999999"/>
            <w:sz w:val="25"/>
          </w:rPr>
          <w:t>Indikátorok értékelése</w:t>
        </w:r>
      </w:hyperlink>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1. Részt vesz az intézmény pedagógiai programjában megjelenő nevelési alapelvek, célok és feladatok meghatározásába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ktívan részt vesz az intézmény pedagógiai programjában megjelenő nevelési/tanulási alapelvek, célok, feladatok meghatározásában, valamint irányítja azok megvalósulását.. (Vezetői interjú, vezetőtársi interjú, munkáltatói interjú)</w:t>
      </w:r>
    </w:p>
    <w:p>
      <w:pPr>
        <w:pStyle w:val="Normal"/>
        <w:shd w:fill="FFFFFF" w:val="clear"/>
        <w:spacing w:lineRule="atLeast" w:line="384"/>
        <w:textAlignment w:val="baseline"/>
        <w:rPr/>
      </w:pPr>
      <w:r>
        <w:rPr>
          <w:rFonts w:cs="Helvetica" w:ascii="inherit;Times New Roman" w:hAnsi="inherit;Times New Roman"/>
          <w:color w:val="333333"/>
          <w:sz w:val="21"/>
          <w:szCs w:val="21"/>
        </w:rPr>
        <w:t>1.2. Együttműködik munkatársaival, és példát mutat annak érdekében, hogy az intézmény elérje a nevelési/tanulási eredményekre vonatkozó deklarált célja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Munkatársaival együttműködik annak érdekében, hogy az intézmény elérje a tanulási eredményekre vonatkozó deklarált céljait. (Vezetői interjú, vezetőtársi interjú)</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3. A gyermekek egyéni készségeinek és képességeinek kibontakoztatására összpontosító nevelő munkát vár el.</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gyermeki kulcskompetenciák fejlesztésére összpontosító nevelő-oktató munkája példa kollégái előtt is. (Vezetői interjú, vezetőtársi interjú) A pedagógiai célrendszert és az egyéni szükségletekhez igazodó fejlesztési célokat egységben fogalmazza meg. "A pedagógiai program minden területen megfogalmazott alapelvei, céljai, feladatai a fejlesztő szemlélet érvényesülését kiemelten támogatják. A Pedagógiai Programban több fejezetben is kitérünk az egyéni bánásmód alkalmazására. Külön fejezetben foglalkozunk az Integrációval, az egyéni teljesítmény- értékelés elvével, a tehetséges gyermekekkel, és a különböző hátrányok csökkentésével.</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4. Az intézményi működést befolyásoló azonosított, összegyűjtött, értelmezett mérési adatokat, eredményeket felhasználja a stratégiai dokumentumok elkészítésében, az intézmény jelenlegi és jövőbeli helyzetének megítélésében, különösen a nevelés/tanulás szervezésében és irányításába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2"/>
        </w:numPr>
        <w:shd w:fill="FFFFFF" w:val="clear"/>
        <w:spacing w:before="75" w:after="75"/>
        <w:ind w:left="300" w:hanging="360"/>
        <w:textAlignment w:val="baseline"/>
        <w:rPr/>
      </w:pPr>
      <w:r>
        <w:rPr>
          <w:rFonts w:cs="Helvetica" w:ascii="inherit;Times New Roman" w:hAnsi="inherit;Times New Roman"/>
          <w:color w:val="555555"/>
          <w:sz w:val="21"/>
          <w:szCs w:val="21"/>
        </w:rPr>
        <w:t>"A gyermekekkel az alábbi méréseket végeztük a 2016-2017-es nevelési évben: gyermeki elégedettség, fejlődési naplóban jegyzett mérések. 2017-2018-as nevelési évben ez kiegészült a neveltségi szintméréssel. A vezető az éves bemeneti mérés eredményeit is megosztja a kollégákkal. A nevelőtestületi értekezleteken a mérési technikákra vonatkozó információk átadását ösztönzi és koordinálja. A tapasztalatok felhasználására ösztönzi a pedagógusokat a következő nevelési év tervezési munkájához. Az adatokat felhasználja, és szükség szerint módosít a következő nevelési év és a munkaterv elkészítésekor." (Interjúk, Önértékelés, Munkatervek, Beszámoló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5. A kollégákkal megosztja a nevelési/tanulási eredményességről szóló információka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mérési eredményekről szóló információkat elemzi és levonja a szükséges információkat, szakmai tanulságokat. Kollégáival együttműködik, tapasztalataikat megosztják - ezzel is segítve a nevelési/ tanulási eredmények magas színvonalát. (interjú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6. Beszámolót kér a gyermek megfigyelésén, és a helyben szokásos méréseken alapuló egyéni fejlődés változásáról és elvárja, hogy a tapasztalatokat felhasználják a gyermek fejlesztése érdek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1"/>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gyermekek egyéni teljesítményét dokumentálják (egyéni fejlődési napló), erről a szülőket rendszeresen tájékoztatják. A vezető elvárja, hogy a pedagógusok a tapasztalatokat használják fel/építsék be a gyermekek fejlesztése érdekében. A fejlődési napló közös munkájuk eredménye - alapja a megfigyelés (Interjú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7. Irányításával az intézményben kialakítják a gyermekek értékelésének közös alapelveit, melyekben hangsúlyosan megjelenik a fejlesztő jelleg.</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gyermekek értékelését a pedagógiai programban is megfogalmazott intézményi szintű értékelési rendszer segíti, melyben lényeges szerepe van a fejlesztő jelleg érvényesítésének. „A kerületi DIFER mérés évente két alkalommal méri a gyermekek iskolai tanuláshoz szükséges alap kompetenciáinak fejlettségét. Jelenleg szinte minden óvodapedagógus rendelkezik mérő biztosi jogosítvánnyal. Az új kollegák a nevelési év elején vesznek részt képzésen a PSZK-ba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8. Irányításával az intézményben a fejlesztő célú visszajelzés beépül a pedagógiai kultúráb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ezető a fejlesztő célú visszajelzés formáit alkalmazza (segítő, támogató), mely beépül a pedagógiai kultúráb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9. A jogszabályi lehetőségeken belül a pedagógiai programot, az Óvodai nevelés országos alapprogramjára (ONAP) alapozva, az intézmény sajátosságaihoz igazítj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1"/>
        </w:numPr>
        <w:shd w:fill="FFFFFF" w:val="clear"/>
        <w:spacing w:before="75" w:after="75"/>
        <w:ind w:left="300" w:hanging="360"/>
        <w:textAlignment w:val="baseline"/>
        <w:rPr/>
      </w:pPr>
      <w:r>
        <w:rPr>
          <w:rFonts w:cs="Helvetica" w:ascii="inherit;Times New Roman" w:hAnsi="inherit;Times New Roman"/>
          <w:color w:val="555555"/>
          <w:sz w:val="21"/>
          <w:szCs w:val="21"/>
        </w:rPr>
        <w:t>A vezető az ONAP-ra alapozva, az intézmény sajátosságaihoz igazítva érvényesíti a pedagógiai és jogi környezet által közvetített alapelveket, értékeke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10. Irányítja az éves nevelési, az éves tanulási/tevékenységi/projekt/tematikus terv, és az éves tervezés egyéb dokumentumainak kidolgozását és összehangolását annak érdekében, hogy azok lehetővé tegyék a pedagógiai program teljesítését valamennyi gyermek számár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Irányítja és ellenőrzi a tervezés dokumentumainak kidolgozását és összehangolását, annak érdekében, hogy a helyi pedagógiai program követelményeinek teljesítését minden gyermek számára lehetővé tegyé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11. Irányítja a differenciáló, az egyéni nevelési/tanulási utak kialakítását célzó nevelés/tanulástámogató eljárásokat, a hatékony gyermeki egyéni fejlesztés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Működteti az egyéni és életkori sajátosságokat fegyelembe vevő, differenciált fejlesztést, személyes példát mutatv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12. Gondoskodik róla, hogy a kiemelt figyelmet igénylő gyermekek (tehetséggondozást, illetve felzárkóztatást igénylők) speciális támogatást kapjana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örekszik a sajátos nevelési igényű gyermekek inkluzív környezetének biztosítására – figyelemmel a személyi és tárgyi feltételrendszerre is (interjú). „Az inkluzív/befogadó nevelés a sajátos igényű gyermekek (látássérült, beszédfogyatékos, autista) ellátásával az esélyegyenlőség, a társadalmi szemléletváltozás elősegítését teszi lehetővé.” Ellátják a beszédfogyatékos, valamint az autizmus spektrum zavaros gyermekeket is. Ehhez biztosítja a személyi és tárgyi feltételeket, támogatja az ehhez kapcsolódó képzéseken való részvételt (óvodapedagógusok, gyógypedagógusok, pedagógiai asszisztensek). Szülői fórumokat szerveznek. „Óvodánk az „Óvodai nevelés a művészetek eszközeivel” Országos Egyesület, valamint az Antanténusz Tehetségsegítő Tanács tagja. Tagja vagyunk az SNI Tehetségsegítő Tanácsnak, mely országos hálózat lévén kiváló terepe az .egymástól tanulásnak. Az Óvoda regisztrált Tehetségpont” (Interjúk, Vezetői pályázat, Pedagógiai Program)</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1.13. Nyilvántartja a kötelező óvodai nevelésből távolmaradás kockázatának kitett gyermekeket, és aktív irányítói magatartást tanúsít a távolmaradás megelőzése érdek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Nem jellemző. De minden esetben a hiányzások minimalizálására törekszi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1. A jövőkép megfogalmazása során figyelembe veszi az intézmény külső és belső környezetét, a folyamatban lévő és várható változásoka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jövőkép megfogalmazása során figyelembe veszi az intézmény külső és belső környezetét, a folyamatban lévő, illetve a várható változásokat is. (interjú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2. Szervezi és irányítja az intézmény jövőképének, értékrendjének, pedagógiai és nevelési elveinek megismerését és nevelési/tanulási-tanítási folyamatokba épülésé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Hangsúlyt fektet a hagyományok ápolására, a környezeti értékekre, környezettudatosságra az óvoda használókkal közösen szervezett programok megvalósítására. (vezetői interjú, vezetőtársi interjú, pedagógiai program) A megfogalmazott jövőkép tartalmazza a nyugodt, békés óvodai légkört, ahová szívesen jönnek a családok, és az alkalmazottak. Az óvodapedagógusok befogadóak az innovációra, nyitottak egymásra, megszerzett tudásukat hozzáértő módon alkalmazzák mindennapjaikba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3. Az intézményi jövőkép és a pedagógiai program alapelvei, célrendszere a vezetői pályázatában megfogalmazott jövőképpel fejlesztő összhangban vannak.</w:t>
      </w:r>
    </w:p>
    <w:p>
      <w:pPr>
        <w:pStyle w:val="Normal"/>
        <w:numPr>
          <w:ilvl w:val="0"/>
          <w:numId w:val="0"/>
        </w:numPr>
        <w:shd w:fill="FFFFFF" w:val="clear"/>
        <w:spacing w:before="150" w:after="0"/>
        <w:textAlignment w:val="baseline"/>
        <w:outlineLvl w:val="4"/>
        <w:rPr/>
      </w:pPr>
      <w:r>
        <w:rPr>
          <w:rFonts w:cs="Helvetica" w:ascii="inherit;Times New Roman" w:hAnsi="inherit;Times New Roman"/>
          <w:color w:val="D1130D"/>
          <w:sz w:val="21"/>
          <w:szCs w:val="21"/>
        </w:rPr>
        <w:t>Megjegyzés</w:t>
      </w:r>
    </w:p>
    <w:p>
      <w:pPr>
        <w:pStyle w:val="Normal"/>
        <w:numPr>
          <w:ilvl w:val="0"/>
          <w:numId w:val="41"/>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ezetői pályázatban megfogalmazott jövőkép összhangban van az intézményi jövőképpel. "Szem előtt tartja Az Óvodai Nevelés Országos Alapprogramjában foglalt elvárásokat, a törvényi előírásoknak való megfelelést. Megismeri és megismerteti a székhely és telephelyek adottságainak, hagyományainak, értékeit, a PP-ben megfogalmazott jövőkép helytállóságának kollektív vizsgálatát javasolja munkacsoportokban a fenntartói elvárások figyelembevételével."</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4. Figyelemmel kíséri az aktuális külső és belső változásokat, konstruktívan reagál rájuk, ismeri a változtatások szükségességének oka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isztában van a változásokkal, tervez, szervez. Rugalmasan, nyitott szemmel, hatékonyan kezeli a változásokat, racionálisan valósítja meg a változások menedzselésé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5. A változtatást, annak szükségességét és folyamatát, valamint a kockázatokat és azok elkerülési módját megosztja kollégáival, a felmerülő kérdésekre választ ad.</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7"/>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feladatok szükségességét kollégáival egyezteti, ehhez megfelelő kommunikációs csatornákat is működtet. – értékeli a megvalósítást. (interjúk) "Vezető társaimmal osztom meg első körben a várható kihívásokat, de nyitott vagyok minden dolgozó javaslatára."</w:t>
      </w:r>
    </w:p>
    <w:p>
      <w:pPr>
        <w:pStyle w:val="Normal"/>
        <w:shd w:fill="FFFFFF" w:val="clear"/>
        <w:spacing w:lineRule="atLeast" w:line="384"/>
        <w:textAlignment w:val="baseline"/>
        <w:rPr/>
      </w:pPr>
      <w:r>
        <w:rPr>
          <w:rFonts w:cs="Helvetica" w:ascii="inherit;Times New Roman" w:hAnsi="inherit;Times New Roman"/>
          <w:color w:val="333333"/>
          <w:sz w:val="21"/>
          <w:szCs w:val="21"/>
        </w:rPr>
        <w:t>2.6. Képes a változtatás folyamatát hatékonyan megtervezni, értékelni és végrehajtani.</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áltoztatás folyamatát vezetőként kezdeményezi, vezető társai bevonásával képes végrehajtani és az eredményeket reálisan értékelve a PDCA logikát követve visszacsatolni.</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7. Folyamatosan nyomon követi a célok megvalósulását.</w:t>
      </w:r>
    </w:p>
    <w:p>
      <w:pPr>
        <w:pStyle w:val="Normal"/>
        <w:numPr>
          <w:ilvl w:val="0"/>
          <w:numId w:val="0"/>
        </w:numPr>
        <w:shd w:fill="FFFFFF" w:val="clear"/>
        <w:spacing w:before="150" w:after="0"/>
        <w:textAlignment w:val="baseline"/>
        <w:outlineLvl w:val="4"/>
        <w:rPr/>
      </w:pPr>
      <w:r>
        <w:rPr>
          <w:rFonts w:cs="Helvetica" w:ascii="inherit;Times New Roman" w:hAnsi="inherit;Times New Roman"/>
          <w:color w:val="D1130D"/>
          <w:sz w:val="21"/>
          <w:szCs w:val="21"/>
        </w:rPr>
        <w:t>Megjegyzés</w:t>
      </w:r>
    </w:p>
    <w:p>
      <w:pPr>
        <w:pStyle w:val="Normal"/>
        <w:numPr>
          <w:ilvl w:val="0"/>
          <w:numId w:val="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Folyamatosan nyomon követi és dokumentálja a célok megvalósulását. Szükség esetén rugalmasan módosítja a feladatoka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8. Rendszeresen meghatározza az intézmény erősségeit és gyengeségeit (a fejlesztési területeket), ehhez felhasználja a belső és a külső intézményértékelés eredményé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Működteti a külső és belső értékelést. Az önértékelési rendszer működtetésében aktívan részt vesz - képes meghatározni az erősségeket és fejlesztendő területeket. "A munkaközösségek vezetői a nevelési év végén elemzik, értékelik a munkát, a vezető irányításával határozzák meg a fejlesztési javaslatokat. A munkaközösségek elemzései után a vezető határozza meg az erősségeket és a gyengeségeket."</w:t>
      </w:r>
    </w:p>
    <w:p>
      <w:pPr>
        <w:pStyle w:val="Normal"/>
        <w:shd w:fill="FFFFFF" w:val="clear"/>
        <w:spacing w:lineRule="atLeast" w:line="384"/>
        <w:textAlignment w:val="baseline"/>
        <w:rPr/>
      </w:pPr>
      <w:r>
        <w:rPr>
          <w:rFonts w:cs="Helvetica" w:ascii="inherit;Times New Roman" w:hAnsi="inherit;Times New Roman"/>
          <w:color w:val="333333"/>
          <w:sz w:val="21"/>
          <w:szCs w:val="21"/>
        </w:rPr>
        <w:t>2.9. Irányítja az intézmény hosszú és rövid távú terveinek lebontását és összehangolását, biztosítja azok megvalósítását, értékelését, továbbfejlesztésé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intézmény hosszú és rövid távú terveinek összehangolására törekszik. (munkaterv, beszámolók) Kiemelt helyen kezeli a 2 telephely közös munkáját, biztosítva a személyes találkozások lehetőségét is.</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10. A stratégiai célok eléréséhez szükséges feladat-meghatározások pontosak, érthetőek, a feladatok végrehajtható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teendőket konkrétan határozza meg – a feladatok elosztása átgondolt, az egyenletesebb terhelés megvalósítását támogatjá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2.11. Folyamatosan informálja kollégáit és az intézmény partnereit a megjelenő változásokról, lehetőséget biztosít számukra az önálló információszerzésre (konferenciák, előadások, egyéb forráso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áltozásokról naprakész információkkal rendelkezik. Lehetőséget biztosít a kollégáinak a továbbképzés lehetőségének kihasználására, az új ismeretek befogadására, melyen vezetőként is aktívan részt vesz. Ezáltal elősegíti, hogy az intézmény partnerei is pozitívan éljék meg a változásokat. "Szívesen fogadja kollégák kezdeményezéseit is, rendszeresen konzultál a vezető munkatársakkal, kikéri a véleményüket, figyelembe veszi az ötleteiket a változtatásokról."</w:t>
      </w:r>
    </w:p>
    <w:p>
      <w:pPr>
        <w:pStyle w:val="Normal"/>
        <w:shd w:fill="FFFFFF" w:val="clear"/>
        <w:spacing w:lineRule="atLeast" w:line="384"/>
        <w:textAlignment w:val="baseline"/>
        <w:rPr/>
      </w:pPr>
      <w:r>
        <w:rPr>
          <w:rFonts w:cs="Helvetica" w:ascii="inherit;Times New Roman" w:hAnsi="inherit;Times New Roman"/>
          <w:color w:val="333333"/>
          <w:sz w:val="21"/>
          <w:szCs w:val="21"/>
        </w:rPr>
        <w:t>2.12. A vezetés engedi, és szívesen befogadja, a nevelés/tanulás-tanítás eredményesebbé tételére irányuló kezdeményezéseket, innovációkat, fejlesztéseke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Nyitott a tanulás-tanítás eredményesebbé tétele érdekében a konstruktív, előre vivő javaslatokra, ötletekre, fejlesztésekre. Innovációs tevékenységek: - "Zöld Óvoda" program/ - „Madárbarát” kert - kompetencia alapú óvodai programcsomag - „Kíváncsi láda” nevű tehetségazonosító eszköz használata - Tehetségműhely - Óvodai START- program adaptációjának kipróbálása - „Okos-kuckó” - coaching szemlélet, az egyéni erősségekre építő fejlesztés új színfolt a pedagógiai gondolkodásban. - „2010. szeptemberétől a kerületi Önkormányzat létrehozta az utazó gyógypedagógusi hálózatot. A kerületi koordinátori feladatokat is ellátó gyógypedagógus kolleganő óvodánkban dolgozik.” - Óvodánk az „Óvodai nevelés a művészetek eszközeivel” Országos Egyesület, valamint az Antanténusz Tehetségsegítő Tanács tagja. - Tagja vagyunk az SNI Tehetségsegítő Tanácsnak, mely országos hálózat lévén kiváló terepe az egymástól tanulásna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1. Vezetői munkájával kapcsolatban számít a kollégák véleményére.</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Ismeretei pontosak, tájékozottságával irányt mutat nevelőtestülete felé. Támogatja az újszerű ötleteket, igényli a véleményüket. Vezetői munkájában kikéri kollégái véleményét, teret ad más szempontok érvényesítésének. Elvárja a korrekt önértékelés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2. Tudatos saját vezetési stílusának érvényesítésében, ismeri erősségeit és korláta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Reális önismerettel rendelkezik, átlátja, azonosítja erősségeit, korlátait, próbál alkalmazkodni a szerepelvárásokhoz. Munkáját az eredményessége függvényében értékeli. Határozott céljai vannak az intézmény hatékony működése érdekében. Humánerőforrás elemzése, tárgyi feltételek felmérése, pedagógiai munka értékelése. "Vezetői munkájával kapcsolatban számít vezetőtársai és kollégái, valamint a szülők, illetve a fenntartó képviselőinek véleményére, ezeket beépíti napi vezetési gyakorlatába. Rendszeresen vesz részt konferenciákon, szakmai fórumokon, továbbképzéseken." . (vezetői, munkáltató interjú, munkatervek, beszámoló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3. Önértékelése reális, erősségeivel jól él, hibáit elismeri, a tanulási folyamat részeként értékeli.</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Reális önértékeléssel rendelkezik. Hibáit felismeri, a tanulási folyamat szerves részeként kezeli. Önfejlesztésre törekszik. A fejleszthető területeit reálisan értelmezi, értékeli. (vezetői interjú)</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4. Az óvodapedagógusi szakma és az intézményvezetés területein keresi és rendelkezik új szakmai információkkal és elsajátítja azoka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1"/>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Folyamatosan képezi magát, nyitott az új ismeretek befogadására, innovatív. Szűkebb és tágabb környezetében képviseli az intézményt, szakmai hozzáértéssel nyilvánul meg.</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5. Vezetői hatékonyságát önreflexiója, a külső értékelések, saját és mások tapasztalatai alapján folyamatosan fejleszti.</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Vezetői munkájával példát mutat a kollégáknak, ennek érdekében igyekszik mindenben elől járni (képzések, minősítés, tanfelügyelet, változások követése és azoknak való hatékony megfelelés).</w:t>
      </w:r>
    </w:p>
    <w:p>
      <w:pPr>
        <w:pStyle w:val="Normal"/>
        <w:shd w:fill="FFFFFF" w:val="clear"/>
        <w:spacing w:lineRule="atLeast" w:line="384"/>
        <w:textAlignment w:val="baseline"/>
        <w:rPr/>
      </w:pPr>
      <w:r>
        <w:rPr>
          <w:rFonts w:cs="Helvetica" w:ascii="inherit;Times New Roman" w:hAnsi="inherit;Times New Roman"/>
          <w:color w:val="333333"/>
          <w:sz w:val="21"/>
          <w:szCs w:val="21"/>
        </w:rPr>
        <w:t>3.6. Hiteles és etikus magatartást tanúsít (kommunikációja és magatartása a pedagógus etika normáinak megfelelne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helyszíni látogatásból és az interjúkból egyértelműen kitűnik, hogy hiteles, mások számára követendő, példát mutató személyiség, aki tudását és elkötelezettségét az intézménye szolgálatába állított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7. A vezetői programjában leírtakat folyamatosan figyelembe veszi a célok kitűzésében, a tervezésben, a végrehajtásba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stratégiai dokumentumban megfogalmazott célok, lebontásra kerültek a munkatervekben. A beszámolókban pedig elemezi a megvalósulás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3.8. Ha a körülmények változása indokolja a vezetői pályázat tartalmának felülvizsgálatát, ezt világossá teszi a nevelőtestület és valamennyi érintett számár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Folyamatosan nyomon követi a változásokat, szükség esetén képes a vezetői pályázatban foglaltak felülvizsgálatára, s ennek kommunikálására, a hatékonyabb működés biztosítása érdekébe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 A munkatársak felelősségét, jogkörét és hatáskörét egyértelműen meghatározza, felhatalmazást ad.</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Helyben szokásos módon (SZMSZ, munkaterv) történik a munkatársak felelősségének és hatáskörének egyértelmű meghatározása, valamint a munkatársak felhatalmazása. A munkatársak feladatkörét, jog és hatáskörét egyértelműen meghatározza az SZMSZ-ben, a Pedagógiai programban az általános jogszabályoknak megfelelően, tovább bontva a feladatokat és hatáskörüket a munkaközösség vezető és a pedagógusok között. Kiegészül a technikai dolgozók és a segítők feladataival is.</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2. A vezetési feladatok egy részét delegálja vezetőtársai munkakörébe, majd a továbbiakban a leadott döntési- és hatásköri jogokat ő maga is betartja, betartatj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4"/>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ezetési feladatok az SZMSZ-ben leírtaknak megfelelően megosztott. A feladatok a munkaköri leírásokban találhatók. Az SZMSZ-ben, Munkatervekben leírtaknak megfelelően delegálja feladatait a vezetőtársai (általános vezető helyettes, integrációért felelős vezető helyettes, tagóvoda vezetők) TIM/munkaközösség vezetők, pedagógusok és helyettesei részére, melyekről meghatározott időközönként beszámolókat kér.</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3. Irányítja és aktív szerepet játszik a belső intézményi ellenőrzési-értékelési rendszer kialakításában (az országos önértékelési rendszer intézményi adaptálásában) és működtetés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ervezetten, az ellenőrzési program alapján.(interjú) A belső intézményi ellenőrzések kritériumait, a tanügyi ellenőrzéshez igazodva, az alapdokumentumokban tervezve (felelősökkel, időbeosztással), megvalósulásukat követve a beszámolókban, munkatervekbe végzi.</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4. Részt vállal az óvodapedagógusok tevékenységének látogatásában, megbeszélés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ktívan részt vesz a látogatásokban - segítő szándékú, támogató (interjú/ vezető társak). A tevékenységek tervszerű látogatása rendszeres. Napi szinten kapcsolatot tartja a kollégákkal, csoportokat látogatja. Tudja mi folyik az intézményben, csoportokban. Látogatásai, megbeszélései coaching szemléletű - erősségekre épít. Egyéni erősségekre építő fejlesztés - új pedagógiai gondolkodás.</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5. Az óvodapedagógusok értékelésében a vezetés a fejlesztő szemléletet érvényesíti, az egyének erősségeire fókuszál.</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1"/>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erősségekre, a megerősítésre, a kiemelkedő kompetenciák értékelésére épülő reflexiók gyakorlására ösztönzi az óvodapedagógusokat. Ez által tud fejlesztő szemléletet érvényesíteni. Nem a gyengeségeket emeli ki, mindig az erősségekre fókuszál. (továbbképzések, egyéni erősségek kibontakozásának teret ad, tiszteli a pedagógus személyiségét) Vezetőként coaching szemléletű - erősségekre épít. Egyéni erősségek előtérbe helyezése, építő fejlesztés - új pedagógiai gondolkodás.</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6. Ösztönzi a nevelőtestület tagjait önmaguk fejlesztésére illetőleg önfejlesztésére.</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7"/>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ámogatja és ösztönzi az önképzés megvalósulását, a hospitálást. Felkutatja a továbbképzési lehetőségeket, amik az intézményben folyó nevelő-fejlesztő munkát még hatékonyabbá tehetik és ösztönzi kollégáit az ezeken való részvételre. Támogatja kollégái körében a vezetői kompetenciákat erősítő, gyarapító képzéséket/szakvizsgát.(vezetői interjú, vezetőtársi interjú).</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7. Alkalmat ad az óvodapedagógusoknak személyes szakmai céljaik megvalósítására, támogatja munkatársait terveik és feladataik teljesítés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intézményi feladatok delegálásakor figyelembe veszi a pedagógusok erősségeit. Tudásmegosztás, könyvek, email-es megosztás, továbbképzések anyagait továbbítja a pedagógusoknak. Alkalmat ad az egyéni ötletek, próbálkozások, lehetőségek kipróbálásár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8. Aktívan működteti a munkaközösségeket, az egyéb csoportokat (projektcsoport pl., intézményi önértékelésre), vezetői jelenléte fontosságának tükrében részt vesz a team munkába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ktívan működteti a munkaközösségeket, az egyéb csoportokat (projektcsoport pl., intézményi önértékelésre), vezetői jelenléte fontosságának tükrében részt vesz a team munkában. Aktív részvétel jellemzi, szükség szerint működtet, koordinál. (vezetői és munkatársi interjúk) A tervezés és a megvalósítás folyamatában aktívan működteti a munkaközösségeket, támaszkodik munkatervükre és beszámolóikra. Főként a megbeszéléseken és a visszacsatolások meghatározásában vesz rész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9. Kezdeményezi, szervezi és ösztönzi az intézményen belüli együttműködéseke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Pályázatában, Pedagógiai programban, munkatervben meghatározott módon működnek az intézményen belüli együttműködési formák, vezetési struktúrájából adódóan ezeket szervezi és ösztönzi. Akár tudásmegosztásról van szó, akár a szervezeti klíma fejlesztéséről az együttműködéseket fontosnak tartj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0. A továbbképzési programot, beiskolázási tervet úgy állítja össze, hogy az megfeleljen az intézmény szakmai céljainak, valamint a munkatársak szakmai karriertervéne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Fontos szempont számára, hogy megfeleljen a törvényi előírásnak, de figyelembe veszi az óvodapedagógus egyéni érdeklődési körét is. A továbbképzési program és a beiskolázási terv összeállításánál figyelembe veszi az intézményi célokat, az eredményesebb működéshez szükséges képzési lehetőségeket. A továbbképzések tervezésénél prioritást élvez az intézmény Pedagógiai Programjának céljaival egyben csengő továbbképzések. A munkatársak szakmai karriertervének figyelembe vétele is szempon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1. Szorgalmazza a belső tudásmegosztás különböző formá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Képzéseken szerezett tapasztalatok megosztása (pl. "Okos-kocka"). Belső hospitálások szervezése. Gyakornokok támogatása - mentorálás. (Interjúk, vezetői pályázat, Munkatervek, Beszámolók) Nevelési értekezletek, munkamegbeszélések keretében. A szakmai színvonal további erősítése (hospitálások, módszertani gazdagítást célzó továbbképzések - "okos kocka" képzés) - tapasztalatok átadása megbeszéléseken, értekezleteken. Ezek ösztönzése a mindennapokban. A Vezető Pályázatának, Munkatervek egyik fontos eleme. az óvodai Start - program adaptációjának ösztönzése, kipróbálásának segítése.</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2. Az intézményi folyamatok megvalósítása során megjelenő döntésekbe, döntések előkészítésébe bevonja az intézmény munkatársait és partnere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nevelőtestület bevonásával készülnek a tervek (munkaterv, munkaközösségi tervek). Az SZMSZ az intézményi működés minden szintjén szabályozza a döntéshozatalban való részvételt, jogokat és kötelezettségeket. Bevonja kollégáit a döntéshozatal előkészítésébe, a vezetési struktúrája által szabályozott módo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3. A döntésekhez szükséges információkat megosztja az érintettekkel.</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döntésekhez szükséges információkat korrekt módon osztja meg az érintettekkel. Az információkat megosztja. A döntésekhez szükséges információk megosztásában, a belső információs csatornákat működte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4. Mások szempontjait, eltérő nézeteit és érdekeit figyelembe véve hoz döntéseket, old meg problémákat és konfliktusoka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7"/>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felmerülő problémákat mindig humánusan kezeli és a segítő szándék vezérli. Vezetői attitűdjéből adódóan a konfliktusok nem jellemzőek az intézményre, a konfliktusok elkerülésére törekszik. Rugalmas konfliktuskezelése, probléma megoldása mások szempontjainak és érdekeinek figyelembevétele, nagy tapasztalatának és pozitív attitűdjének köszönhető.</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5. Személyes kapcsolatot tart az intézmény teljes munkatársi körével, odafigyel problémáikra és választ ad kérdéseikre.</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5"/>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Munkája során igénybe veszi a vezetői hierachia alapján való tájékoztatás szintjeit. Nyitott a személyes beszélgetésekre, telefonos kapcsolattartásra, online levelező rendszer használatára. A napi működéshez szükséges információkat igyekszik eljuttatni online és nyomtatott formában is az érintetteknek. Igyekszik mindenkivel reflektív kapcsolatot kiépíteni. (vezetői interjú) Az SZMSZ pontosan behatárolt feladatok és jogkörök, valamint a munkatervek ellenőrzési tervein keresztül, napi kapcsolatot tart kollégáival.</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6. Olyan nevelési/tanulási környezetet alakít ki, ahol az intézmény szervezeti és tanulási kultúráját a nevelési/tanulási folyamatot támogató rend jellemzi. (Pl. mindenki által ismert és betartott szokások, szabályok.)</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Inkluzív tanulási környezetet szeretne biztosítani, elvárásai következetesek mindenki felé. Törekszik a mindenki által ismert és elfogadott szabályok betartására, a tanulási környezetet támogató rend fenntartására. Egyes dokumentumokban, mint pl. a házirendben pontosan meghatározza a környezet használatára vonatkozó szabályokat és az intézményt használók jogait valamint kötelességei is meghatározásra kerülnek. Kötelességek. A Pedagógiai Program meghatározza az intézmény arculatá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4.17. Támogatja, ösztönzi az innovációt és a kreatív gondolkodást, az újszerű ötleteke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evékeny elősegítője, mozgatója az intézményi pályázatoknak, az innovációnak - ezek elősegítik a tanulási környezet javítását, a tanulási folyamatok támogatását. Támogatja, ösztönzi a kreatív, újszerű ötleteket, innovációkat. Vezetőként saját maga is nagy innovátor, programok kidolgozásában, kipróbálásában vett részt. Kíváncsi-láda tehetségazonosító fejlesztési programban való részvétel szaktanácsadóként. Intézményben a tesztelése megfelelő pszichológiai háttérvizsgálattal- ennek koordinálása.</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1. Folyamatosan figyelemmel kíséri az intézmény működését befolyásoló jogi szabályozók változásai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7"/>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éves munkatervek a törvényi változásokkal kezdődnek, melyek meghatározzák a tervezés tartalmi elemei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2. Az óvodapedagógusokat az őket érintő, a munkájukhoz szükséges jogszabály-változásokról folyamatosan tájékoztatj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tájékoztatás fontos az óvodavezető számára, értekezletek, munkamegbeszélések fontos alappillére. A törvényi változásokról a dokumentumokon kívül az értekezleteken és a belső információs rendszeren keresztül értesülnek a pedagógusok A nevelőtestületet tájékoztatja a jogszabályi változásokról, felhívja figyelmüket az őket érintő változásokra. (interjú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3. Az érintettek tájékoztatására többféle kommunikációs eszközt, csatornát (verbális, nyomtatott, elektronikus, közösségi média stb.) működte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tájékoztatási kötelezettségének, mind a fenntartó, mind a szülők, nevelőtestület felé. Külső kapcsolatrendszerben. A verbális kommunikációt részesíti előnyben, viszont minden csatornát használ a cél érdekében. A tájékoztatás eszközei: értekezletek, munkamegbeszélés, honlap, online kapcsolattartás, telefon. Az intézményvezetés a releváns információkat célzottan, a megfelelő személyeknek juttatja el. (vezetői interjú)</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4. A megbeszélések, értekezletek vezetése hatékony, szakszerű kommunikáción alapul.</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22"/>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vezető kommunikációja, hiteles magatartása, a tettei és a szavai közötti összhang jellemzi a megbeszéléseket értekezleteket. Optimális számú értekezletet tart, figyelembe veszi kollégái időbeosztását és szükségleteit. Lehetőségekhez mérten a megfelelő időben ad, tart tájékoztatást (vezetői interjú).</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5. Hatékony idő- és emberi erőforrás felhasználást valósít meg (egyenletes terhelés, túlterhelés elkerülése, stb.).</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8"/>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óvodavezető igyekszik az emberi erőforrásokat szakszerűen és tudatosan felhasználni, ügyel az egyenlő terhelés optimalizálására. A rendelkezésére álló adatok elemzéséből kiindulva, próbálja a feladatokhoz, optimálisan rendelni a személyi és tárgyi feltételeket.</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6. Hatáskörének megfelelően megtörténik az intézmény mint létesítmény, és a használt eszközök biztonságos működtetésének megszervezése (pl.: sportlétesítmények eszközei, sószoba, főzőkonyh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0"/>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fenntartóval egyeztetve rendszeresen megtörténik az ingatlanok állapotának fegyelemmel kísérése és a tárgyi eszközök bővítésére vonatkozó igények felmérése, lehetőség szerinti kielégítése (felújítások, energetikai felújítás, épületbővítés, stb.) Megtörténik az épületekben használt eszközök biztonságos működésének megszervezése.</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7. Az intézményi dokumentumokat a jogszabályoknak megfelelően hozza nyilvánosságra.</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4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z intézményvezető a jogszabályoknak megfelelően hozza nyilvánosságra a dokumentumokat. A nyilvánosság biztosítását, a környezete elvárásai alapján, a partneri kapcsolatok fejlesztése érdekében működteti.</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8. A pozitív kép kialakítása és a folyamatos kapcsolattartás érdekében kommunikációs eszközöket, csatornákat működte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37"/>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Minden rendelkezésére bocsájtott eszközt felhasznál annak érdekében, hogy az intézményéről pozitív kép alakuljon ki. Hatékony kapcsolata próbál kialakítani a szülőkkel és más partnerekkel is A dokumentumok nyilvánossága a honlapon elérhetőe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9. Szabályozással biztosítja a folyamatok nyomon követhetőségét, ellenőrizhetőségé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19"/>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Törekszik a folyamatos nyomon követhetőségének érvényesítésére. Szabályozással biztosítja a folyamatok nyomon követhetőségét, ellenőrizhetőségét Az átláthatóságot a vezetői struktúra feladat és hatáskörei biztosítják.</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10. Elvárja a szabályos, korrekt dokumentációt.</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1"/>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dokumentációs kötelezettség minden munkakörben meghatározott, a vezető azok adataiból, információiból dolgozik. A dokumentáció tartalma is megfelel a törvényi előírásoknak. Egységes a 2 óvodába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11. Személyesen irányítja partnereinek azonosítását, részt vesz a partnerek képviselőivel és a partnereket képviselő szervezetekkel (például SZMK, óvodaszék) történő kapcsolattartásba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6"/>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Részt vesz a partnereik azonosításában, ismeri a közvetlen és közvetett partnerek igényeit, elégedettségükre vonatkozó információkat, melyeket értelmez és feldolgoz kollégáival közösen.(Iskola, munkáltató, szülők) Az iskolai tevékenység minden elemében, minden résztvevőjével (külső és belső) kapcsolatot tart, azokat ápolj, fejleszti a célok elérése érdekében.</w:t>
      </w:r>
    </w:p>
    <w:p>
      <w:pPr>
        <w:pStyle w:val="Normal"/>
        <w:shd w:fill="FFFFFF" w:val="clear"/>
        <w:spacing w:lineRule="atLeast" w:line="384"/>
        <w:textAlignment w:val="baseline"/>
        <w:rPr>
          <w:rFonts w:ascii="inherit;Times New Roman" w:hAnsi="inherit;Times New Roman" w:cs="Helvetica"/>
          <w:color w:val="333333"/>
          <w:sz w:val="21"/>
          <w:szCs w:val="21"/>
        </w:rPr>
      </w:pPr>
      <w:r>
        <w:rPr>
          <w:rFonts w:cs="Helvetica" w:ascii="inherit;Times New Roman" w:hAnsi="inherit;Times New Roman"/>
          <w:color w:val="333333"/>
          <w:sz w:val="21"/>
          <w:szCs w:val="21"/>
        </w:rPr>
        <w:t>5.12. Az intézmény vezetése hatáskörének megfelelően hatékonyan együttműködik a fenntartóval az emberi, pénzügyi és tárgyi erőforrások biztosítása érdekében.</w:t>
      </w:r>
    </w:p>
    <w:p>
      <w:pPr>
        <w:pStyle w:val="Normal"/>
        <w:numPr>
          <w:ilvl w:val="0"/>
          <w:numId w:val="0"/>
        </w:numPr>
        <w:shd w:fill="FFFFFF" w:val="clear"/>
        <w:spacing w:before="150" w:after="0"/>
        <w:textAlignment w:val="baseline"/>
        <w:outlineLvl w:val="4"/>
        <w:rPr>
          <w:rFonts w:ascii="inherit;Times New Roman" w:hAnsi="inherit;Times New Roman" w:cs="Helvetica"/>
          <w:color w:val="D1130D"/>
          <w:sz w:val="21"/>
          <w:szCs w:val="21"/>
        </w:rPr>
      </w:pPr>
      <w:r>
        <w:rPr>
          <w:rFonts w:cs="Helvetica" w:ascii="inherit;Times New Roman" w:hAnsi="inherit;Times New Roman"/>
          <w:color w:val="D1130D"/>
          <w:sz w:val="21"/>
          <w:szCs w:val="21"/>
        </w:rPr>
        <w:t>Megjegyzés</w:t>
      </w:r>
    </w:p>
    <w:p>
      <w:pPr>
        <w:pStyle w:val="Normal"/>
        <w:numPr>
          <w:ilvl w:val="0"/>
          <w:numId w:val="53"/>
        </w:numPr>
        <w:shd w:fill="FFFFFF" w:val="clear"/>
        <w:spacing w:before="75" w:after="75"/>
        <w:ind w:left="300" w:hanging="360"/>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A pénzügyi és tárgyi erőforrások elemzése a vezetői programban, a munkatervekben és a beszámolókban is fellelhetők. A fenntartóval konstruktív kapcsolat jellemző. Az intézmény vezetése hatékonyan együttműködik a fenntartóval a személyi, tárgyi, pénzügyi források biztosítása és gondos felhasználása érdekében.</w:t>
      </w:r>
    </w:p>
    <w:p>
      <w:pPr>
        <w:pStyle w:val="Normal"/>
        <w:rPr>
          <w:rFonts w:ascii="inherit;Times New Roman" w:hAnsi="inherit;Times New Roman" w:cs="Helvetica"/>
          <w:color w:val="555555"/>
          <w:sz w:val="21"/>
          <w:szCs w:val="21"/>
        </w:rPr>
      </w:pPr>
      <w:r>
        <w:rPr>
          <w:rFonts w:cs="Helvetica" w:ascii="inherit;Times New Roman" w:hAnsi="inherit;Times New Roman"/>
          <w:color w:val="555555"/>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hu-H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Bekezdsalapbettpusa">
    <w:name w:val="Bekezdés alapbetűtípusa"/>
    <w:qFormat/>
    <w:rPr/>
  </w:style>
  <w:style w:type="character" w:styleId="Infolabel">
    <w:name w:val="info-label"/>
    <w:basedOn w:val="Bekezdsalapbettpusa"/>
    <w:qFormat/>
    <w:rPr/>
  </w:style>
  <w:style w:type="character" w:styleId="Infolabelngbinding">
    <w:name w:val="info-label ng-binding"/>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atas.hu/pem_eredmeny/!/" TargetMode="External"/><Relationship Id="rId3" Type="http://schemas.openxmlformats.org/officeDocument/2006/relationships/hyperlink" Target="https://www.oktatas.hu/pem_eredme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36:00Z</dcterms:created>
  <dc:creator>Felhasználó</dc:creator>
  <dc:description/>
  <cp:keywords/>
  <dc:language>en-US</dc:language>
  <cp:lastModifiedBy>Felhasználó</cp:lastModifiedBy>
  <dcterms:modified xsi:type="dcterms:W3CDTF">2019-12-28T11:37:00Z</dcterms:modified>
  <cp:revision>1</cp:revision>
  <dc:subject/>
  <dc:title>Pedagógus neve:</dc:title>
</cp:coreProperties>
</file>